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第二届天翼杯打字比赛初赛成绩表</w:t>
      </w:r>
    </w:p>
    <w:tbl>
      <w:tblPr>
        <w:tblW w:w="106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79"/>
        <w:gridCol w:w="720"/>
        <w:gridCol w:w="720"/>
        <w:gridCol w:w="900"/>
        <w:gridCol w:w="720"/>
        <w:gridCol w:w="900"/>
        <w:gridCol w:w="900"/>
        <w:gridCol w:w="1176"/>
        <w:gridCol w:w="2424"/>
      </w:tblGrid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编号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错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确率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时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时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字数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分数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13001329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.037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英语专业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13001329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.7571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英语专业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13001329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.8333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英语专业</w:t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713001329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.8758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5146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.9724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5146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.3333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5146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813005146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.7686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6028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.2497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6028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.8072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6028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.6667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813006028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.9079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1072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.4254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1072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1072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7257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913001072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.717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7113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.3715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7113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.6358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7113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276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913007113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.4278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6529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.8902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6529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.7279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6529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.5143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913006529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.3775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2739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7877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2739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.1274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2739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9248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913002739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.6133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7415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.6297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7415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.3333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7415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4565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913007415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.1398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2099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1653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2099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.1704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2099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3139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913002099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.2165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6030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0893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6030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.5208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6030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1634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913006030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.5912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1028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4548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1028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.6667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1028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5525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813001028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.558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1151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1131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1151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.2576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1151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3645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813001151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.5784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1349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0193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1349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.3333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1349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9001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813001349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7509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1503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32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1503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.3621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1503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5095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913001503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8012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6527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0832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6527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.3717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6527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5863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913006527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34707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0112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.1777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0112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.7592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0112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5655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813000112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16747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0147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6261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0147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.3689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0147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5279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813000147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84097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2187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0072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2187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.5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2187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9546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1013002187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15393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2149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6236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2149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.5115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2149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8288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813002149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3213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0007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7539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0007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.4025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0007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0882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813000007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08153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5129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5464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5129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.0505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5129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5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2438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813005129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9469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6645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4524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6645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.0617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6645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31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913006645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94137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5859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1218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5859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.5624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5859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013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813005859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89907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0291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7346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0291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.7144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0291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7834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1013000291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74413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7422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8589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7422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.3333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7422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785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913007422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92357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5563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1761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5563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.3829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5563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7082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913005563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75573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3050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9216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3050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4853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3050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821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813003050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4093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5553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0012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5553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6741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5553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6368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913005553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10403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6106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5561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6106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6704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6106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4656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813006106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89737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6741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6273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6741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.5035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6741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3606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1013006741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1638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5569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0555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5569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.4109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5569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3191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813005569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9285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7139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1821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7139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5975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7139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913007139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92653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5679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127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5679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9144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5679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071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813005679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97807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7509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1098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7509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9306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7509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9507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1013007509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33037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13002742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2111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13002742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3403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13002742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8755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713002742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1423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5598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9542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5598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2496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5598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0428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1013005598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0822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6022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8613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6022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0238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6022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3152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813006022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06677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5611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6502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5611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4937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5611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917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1013005611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0203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1505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9988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1505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6377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1505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6874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913001505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77463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0201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4246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0201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316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0201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0973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913000201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1845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5579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7575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5579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8163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5579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8379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913005579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8039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7505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2051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7505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5666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7505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9615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813007505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7773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2211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4632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2211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.7581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2211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8923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913002211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3712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7503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994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7503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0771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7503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7043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813007503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92513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1144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3293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1144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0238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1144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2438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813001144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323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6113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8058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6113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9691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6113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8171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913006113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3067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5421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223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5421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8036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5421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1855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1013005421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038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5463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5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2147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5463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0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2183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5463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4903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1013005463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30777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0602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8914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0602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3717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0602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2568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1013000602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0663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2193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6369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2193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2426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2193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914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1013002193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82363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0191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1303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0191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4811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0191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8171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813000191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47617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5630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041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5630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0238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5630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162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1013005630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19367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6332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6116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金融学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6332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0407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金融学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6332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6122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金融学</w:t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813006332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75483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6114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296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6114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676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6114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6044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913006114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93667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5527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6948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财务管理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5527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0659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财务管理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5527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9053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财务管理</w:t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1013005527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88867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0519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7262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中文系对外汉语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0519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6999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中文系对外汉语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0519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6628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中文系对外汉语</w:t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1013000519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6963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7403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7069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科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7403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3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864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科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7403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5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9053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科</w:t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913007403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15873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1151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8259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1151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7728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1151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8301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1013001151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14293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1511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0157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越南语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1511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3282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越南语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1511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2568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越南语</w:t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913001511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8669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13003359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4318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管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13003359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6087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管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13003359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37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管</w:t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713003359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85917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1086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8938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1086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7728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1086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0272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913001086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89793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6711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2111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6711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9677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6711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1193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1013006711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76603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5587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2533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财管专业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5587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4011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财务管理专业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5587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6044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财务管理专业</w:t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1013005587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4196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0056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4379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0056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0659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0056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3281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913000056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94397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1429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6984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1429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7672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 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1429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3113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1013001429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92563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5497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199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5497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8948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5497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2153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1013005497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4333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0159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8601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0159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9804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0159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7717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1013000159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374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5434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0953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5434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4558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5434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6252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1013005434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05877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1614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3969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语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1614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961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语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1614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6796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语</w:t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913001614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5753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2201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7937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系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2201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9804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系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2201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5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6044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系</w:t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1013002201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4595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5003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5971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5003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7055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5003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0182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813005003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44027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1113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4282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英语专业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1113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6199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英语专业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1113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3995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英语专业</w:t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913001113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1492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0186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3812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系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0186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3703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系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0186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9559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系</w:t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1013000186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6913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7405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0953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系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7405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7419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系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7405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7886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系</w:t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913007405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4193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1137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0507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1137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805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1137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6926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913001137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161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1601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3951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语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1601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8457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语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1601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4501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语</w:t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913001601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2303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5629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6345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5629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3142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5629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1013005629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9829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2207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5971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系公共艺术班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2207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7419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系公共艺术班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2207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0272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系公共艺术班</w:t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1013002207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12207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5420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3366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5420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344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5420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4163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1013005420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09577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5565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6478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5565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4285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5565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856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913005565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6441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0073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6767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0073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1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3815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0073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048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813000073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36873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7402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1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5341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系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7402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6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8696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系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7402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6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5629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系</w:t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913007402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3222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0233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029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汉语言文学专业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0233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8022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汉语言文学专业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0233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6757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汉语言文学专业</w:t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913000233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16897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0127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3559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系汉语言文学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0127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9916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系汉语言文学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0127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3372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系汉语言文学</w:t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813000127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22823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5240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3655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管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5240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0098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管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5240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9313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管</w:t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1013005240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1022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0093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2545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0093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425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0093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6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7224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1013000093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13397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5528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889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财务管理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5528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8022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财务管理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5528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699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财务管理</w:t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1013005528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9537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5495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0893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5495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7634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5495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655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1013005495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50257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5597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1399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5597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0154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5597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559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1013005597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2381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0160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5404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0160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5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7896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0160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1565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1013000160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16217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0117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8577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0117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7349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0117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907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1013000117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92777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5653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0386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财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5653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2595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财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5653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4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6135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财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1013005653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97053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7127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953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7127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3268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7127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9637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913007127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4145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1509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9397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1509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764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1509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2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3126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913001509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27623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201013002034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3.9548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 xml:space="preserve">201013002034 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3.9548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1110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2292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专业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1110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3142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专业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1110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7808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专业</w:t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913001110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77473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1508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4451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越南语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1508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6676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越南语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1508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0233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越南语</w:t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913001508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37867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0215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5175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0215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7952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0215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323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1013000215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14833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7137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6478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数学与应用数学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7137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3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4053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数学与应用数学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7137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2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9978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数学与应用数学</w:t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913007137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01697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0061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0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9855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0061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0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4418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0061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2153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</w:t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913000061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54753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6016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8733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贸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6016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3745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贸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6016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9105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贸</w:t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813006016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71943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5010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5404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经管系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5010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0575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5010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3638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旅游管理</w:t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813005010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32057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5498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3148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1013005498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3148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7142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8926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系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7142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9173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系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7142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6304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系</w:t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813007142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4801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2172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4138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系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2172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6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6311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系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2172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3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115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系</w:t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813002172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38547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5589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5211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财务管理专业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5589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2707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财务管理专业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5589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3709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财务管理专业</w:t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1013005589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7209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0186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1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785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系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0186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8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3506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系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0186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3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8651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系</w:t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813000186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46473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0184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5247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0184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533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0184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8521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1013000184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6366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7152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9409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系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7152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487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系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7152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699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系</w:t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813007152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0865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0185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62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0185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777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0185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7393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1013000185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04543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0119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9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0555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0119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6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8569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0119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8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6433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813000119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8519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0193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9879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系汉语言文学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0193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5568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系汉语言文学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0193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9987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系汉语言文学</w:t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913000193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8113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0199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869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专业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0199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4474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0199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6472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1013000199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72717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5585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9759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财管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5585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7097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财管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5585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5175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财管专业</w:t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1013005585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40103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5014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731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5014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4348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5014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5551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813005014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2403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5590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187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5590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669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5590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8176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1013005590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8344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2121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3727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系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2121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4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0449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系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2121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4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829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系</w:t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1013002121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5335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5429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2135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5429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648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5429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453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1013005429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66893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7508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0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978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系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7508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9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7097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系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7508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2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6074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系</w:t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813007508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7163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0132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918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0132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1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7518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0132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374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813000132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39367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1198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5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6333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1198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6978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1198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794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1013001198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4035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7135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3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7346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系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7135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3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7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系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7135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7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6226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系</w:t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913007135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78807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1231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6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329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1231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4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7447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1231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3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84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1013001231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378667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15:00Z</dcterms:created>
  <dc:creator>微软用户</dc:creator>
  <dc:description/>
  <cp:keywords/>
  <dc:language>en-US</dc:language>
  <cp:lastModifiedBy>微软用户</cp:lastModifiedBy>
  <dcterms:modified xsi:type="dcterms:W3CDTF">2010-12-02T08:38:00Z</dcterms:modified>
  <cp:revision>3</cp:revision>
  <dc:subject/>
  <dc:title/>
</cp:coreProperties>
</file>