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届天翼杯打字比赛决赛成绩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"/>
        <w:gridCol w:w="720"/>
        <w:gridCol w:w="720"/>
        <w:gridCol w:w="900"/>
        <w:gridCol w:w="720"/>
        <w:gridCol w:w="900"/>
        <w:gridCol w:w="900"/>
        <w:gridCol w:w="1080"/>
        <w:gridCol w:w="2070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时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字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分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13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20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13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79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7130013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187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7130013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245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1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9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1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73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1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70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1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78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13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3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02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71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7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9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7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0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07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6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07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20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0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6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79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4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85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4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4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4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1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14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149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0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1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0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14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028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93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02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16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7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22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7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0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7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42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273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2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03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8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03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2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03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03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095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4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8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9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5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41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8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19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8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7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8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2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18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40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09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09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1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209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1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209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4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5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7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5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4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5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9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15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7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9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39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1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48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1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26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23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9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52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1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52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79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4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33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4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86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214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63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214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94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0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7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0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0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00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1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00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99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45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7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12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1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12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79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68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86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1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5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90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1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07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6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9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6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40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9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5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9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29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85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29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09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4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6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25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0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9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85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33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85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85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92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85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0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4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5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4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9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0147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949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014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64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8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64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6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64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38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64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94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34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4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34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97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34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82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34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09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305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6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305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6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3050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99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305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77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6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38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6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2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6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11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6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5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0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44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0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2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02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60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4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6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金融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4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92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金融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674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2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金融学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674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59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10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66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10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6106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56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610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2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1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26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1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18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61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22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6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955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5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9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5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6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5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5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5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06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70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13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28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13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84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750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12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750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78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750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63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750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21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9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19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742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742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0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56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2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56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6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556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14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556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349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4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88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4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84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1144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93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114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22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7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7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7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76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5579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76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557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769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06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73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150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7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15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52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0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0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0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9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020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15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02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038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4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5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5421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2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54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74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9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2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9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05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219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20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219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36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60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42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新闻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60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78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新闻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13000602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66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新闻学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101300060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959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1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7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913006113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14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9130061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337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45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12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13007505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6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系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0081300750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9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1:00Z</dcterms:created>
  <dc:creator>微软用户</dc:creator>
  <dc:description/>
  <cp:keywords/>
  <dc:language>en-US</dc:language>
  <cp:lastModifiedBy>微软用户</cp:lastModifiedBy>
  <dcterms:modified xsi:type="dcterms:W3CDTF">2010-12-08T07:27:00Z</dcterms:modified>
  <cp:revision>4</cp:revision>
  <dc:subject/>
  <dc:title/>
</cp:coreProperties>
</file>