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，签名部分打印无效。</w:t>
      </w:r>
    </w:p>
    <w:p>
      <w:pPr>
        <w:pStyle w:val="Normal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1T08:20:26Z</dcterms:modified>
  <cp:revision>0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