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851"/>
        <w:gridCol w:w="1701"/>
        <w:gridCol w:w="992"/>
        <w:gridCol w:w="1701"/>
        <w:gridCol w:w="723"/>
        <w:gridCol w:w="1216"/>
        <w:gridCol w:w="754"/>
        <w:gridCol w:w="851"/>
      </w:tblGrid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贫困等级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京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富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华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双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水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晓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秋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文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5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6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江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6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4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闭孙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6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均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6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露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少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6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7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6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海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明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4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迎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金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昱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1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诗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观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2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俊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2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裕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9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寿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高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贝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1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琴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碧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0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戈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3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3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诗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3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兰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3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继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3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昆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3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德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雅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9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许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9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妙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金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玉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64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5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130038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倩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艳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恒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孟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8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珍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庆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1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4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亮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4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健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4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丽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4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54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芝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4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4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4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秋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4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4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雯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4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5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5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5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颖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5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5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5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6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观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6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海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6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文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6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6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晓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6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艳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6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6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昱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鸣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贤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小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宗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若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丽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少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2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云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5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丹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梦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宜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胜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环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2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沙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昌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夏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3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4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清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4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5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翠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5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5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5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亮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宗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丰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8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卖俐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琨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林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炜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素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咪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沛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6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惠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光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6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彩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永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焕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1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1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筱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1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碧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颖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晋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50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巨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婧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6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9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远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宁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雅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俊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映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燕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4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胜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5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璐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5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科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5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5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诗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5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5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5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光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6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6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6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洁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6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6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苏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6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超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颖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冬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正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5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7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6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静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木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干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秀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冰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幸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2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秋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3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忠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东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云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玉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2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在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嘉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姿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3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明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巧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4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4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秀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4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扬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4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小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4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4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晓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光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贞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明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9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秋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亚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家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萌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培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林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颜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玉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凤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思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潇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桂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泽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7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利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耀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8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阳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利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献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小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3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添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敏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雪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6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静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旺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铭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凤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1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艳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50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梦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0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凤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0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6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小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30055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升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威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升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彦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冰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雅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佩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珊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千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5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本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虹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彩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1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小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彩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9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春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明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亘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春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6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炳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杨文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偕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佐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峥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启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璐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艳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舒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谭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非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伦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晶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7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沛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洁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6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姜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秀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思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新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5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莲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雅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博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闭美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秋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雪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沛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嘉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声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8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春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留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0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玉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显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承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静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植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崇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桂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少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锡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丽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彩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善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9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桂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燕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尹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顺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2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文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雷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3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3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远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琦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3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银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3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芳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达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德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雨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静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魏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洋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玉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春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翠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诗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译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春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佩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珊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3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智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霞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凤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小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芝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其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丰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4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腾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63001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巾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夏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燕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卯合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奉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婷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镜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8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茜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南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6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浪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方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莞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香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川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晓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佩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劲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6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日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佳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5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春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治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朝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艳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奥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超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雅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曼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婉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冬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辉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群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舟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苏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立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瑜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振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柳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卫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千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佳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7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雨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亚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9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治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广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红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宽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坤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小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广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绍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燕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艳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恒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春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5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理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健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福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凌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8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冠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炎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毅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永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仕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3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景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先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冬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秋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进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建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垚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1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杨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余美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1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8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恢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同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50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伟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淑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9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梓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春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昌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万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兰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宝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60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传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水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6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厚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6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9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光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6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小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4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彦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4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琼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4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8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振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4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6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晓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5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艺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5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1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5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娆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0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伟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桂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0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0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0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0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1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8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红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1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武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3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连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3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泰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3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德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73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素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6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其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6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宝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6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晓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6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6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小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6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芸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继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4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剑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4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琳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5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5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志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5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-02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佩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隆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尘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0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先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兰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3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林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3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佳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3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琳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3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3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文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珍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73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6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6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华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4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荣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义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先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岚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晓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玉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春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凤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素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文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天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俞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方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玉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美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日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献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荣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良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柳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1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双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2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立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2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婉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2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9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小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翠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3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3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5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3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珊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春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3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肖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73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俊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6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6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6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力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6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6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春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6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4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孝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有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俏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兆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丽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洁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7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元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7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8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7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述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7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再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7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77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4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9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桂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4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定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4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莺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5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0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炳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0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菲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彩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0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丽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小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希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5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楚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赟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3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青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庆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羡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珊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巧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6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成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樊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振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秋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泳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洪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云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现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宝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利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雪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凤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洁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凌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秋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业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1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玉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碧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世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之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文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海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2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小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4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5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3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3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3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虹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7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才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8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8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广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尚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泽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腾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宣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7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治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程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丽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3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品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9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庆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锦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9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9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鸿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9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9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章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春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云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剑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博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柳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洪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炳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宝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武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东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6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柳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6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小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6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文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6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方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6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3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龙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榉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彩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0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容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惠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6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伟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韩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春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君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8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飞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1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珍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2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菲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2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钰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2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2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婵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韵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3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飞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3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警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3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5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2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5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清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15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诗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春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6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6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清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6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肖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6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妹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启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美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欣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海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智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育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雅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霜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0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4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育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植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志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4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燕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泳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燕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春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6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可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雪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香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少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1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冬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巧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3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5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静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5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5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5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1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智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6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6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催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春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7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敏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美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宗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玉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0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言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敏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海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2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光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2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小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翠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2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2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爱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4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4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升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4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冰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1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大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15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6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晓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晓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6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6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9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6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秀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孟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伟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正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华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双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德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梓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利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丽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秀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丽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卓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焕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禤玉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碧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梅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艺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靖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宣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羚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维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柳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0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鑫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6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娜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君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卓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9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梦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胜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智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丽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新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坚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贤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雪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超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翠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秀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悦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月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秋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如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8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秀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可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方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1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彤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丽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8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唯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8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周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飞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、旅游、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小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4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5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媛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15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琳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改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兆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玉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文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0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超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4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艳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9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妮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樱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小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1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婕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峰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2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2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水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芳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0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0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艺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0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之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7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江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念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何雪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梅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思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兰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孟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汝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高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2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吕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2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娉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朝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霄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建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0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8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玮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7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雪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文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彩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2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梅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21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20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树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20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为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3002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0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星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0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8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美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0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福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0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恒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炼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阳乙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敏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昭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8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向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年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悦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柳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玉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丽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莹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家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院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1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祚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艳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水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廷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子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茂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锦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华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宜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小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熙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上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2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300021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4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登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4130022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5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广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5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5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筱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5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秋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5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思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6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9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日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4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4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贤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4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春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4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4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海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4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秋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子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欣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丽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尊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春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开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广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7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珍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4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4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4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4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7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7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好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7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27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炎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子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冬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玉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2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4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春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凤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初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林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植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艳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杏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丹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婉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杰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炼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5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惠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90029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蕾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9002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胜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惠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晓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艺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惠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钰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道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妍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玙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逢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馨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小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衣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耀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晴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春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4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6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诗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5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6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5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5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子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7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7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27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5-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2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2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岳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伟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09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雯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1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祥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期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顺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克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涣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0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3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荣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8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7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培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29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雅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3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3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钰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30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云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30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宏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连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林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伟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山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馨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清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法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30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录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紫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德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家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禤达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禤俊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梦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燕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成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柱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凯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记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智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圆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进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小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丹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海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冬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凤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彩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3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胡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300031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英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4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玉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叶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仁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云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3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2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晓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淑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春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春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婉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守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2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秋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丽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0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9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燕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桂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-12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善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祚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俊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香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4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1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9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威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8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2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7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2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2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劲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2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7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鑫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5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7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8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元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5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邦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30005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利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3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莲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3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7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3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3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3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金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3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梅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3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3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马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珊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艳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江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春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1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致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流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昌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0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雨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祥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彩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文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庹密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凤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5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芸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仕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1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渟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锦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清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2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昌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730002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2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耀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5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东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30005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5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5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丽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5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1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言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5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娇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耀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华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艳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辛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楚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文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西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常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6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景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珂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0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瑜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妲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婷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彬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谭晓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群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薪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4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海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孝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莹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婧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少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晶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柱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1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沁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耀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秋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纹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怀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8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2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坤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萍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雪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萍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艳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名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2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祥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艳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影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10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9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长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倍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4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3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宝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定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6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6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莹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30006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7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瑞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利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2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雪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杨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宝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柳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肖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俊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兰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华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泽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东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5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4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淑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坤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梅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彩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-10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敏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5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桃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8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培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海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柏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桂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0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华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醒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10-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燕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8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瑞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女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1-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4-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小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2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1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8-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用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敏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6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里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1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紫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3-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春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林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水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燊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祯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林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7-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杏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业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2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杨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相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丽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媚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8-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凯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会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师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7-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8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秀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3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3-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007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5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9:00Z</dcterms:created>
  <dc:creator>999宝藏网</dc:creator>
  <dc:description/>
  <cp:keywords/>
  <dc:language>en-US</dc:language>
  <cp:lastModifiedBy>999宝藏网</cp:lastModifiedBy>
  <dcterms:modified xsi:type="dcterms:W3CDTF">2011-10-28T08:50:00Z</dcterms:modified>
  <cp:revision>1</cp:revision>
  <dc:subject/>
  <dc:title>序号</dc:title>
</cp:coreProperties>
</file>