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4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60"/>
        <w:gridCol w:w="2160"/>
        <w:gridCol w:w="3761"/>
        <w:gridCol w:w="2025"/>
      </w:tblGrid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等县上映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1-3510023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素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兰县隘洞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8-6553262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法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兰县长江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8-6682027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建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果县同老乡享利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77603965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城仫佬族自治县兼爱乡中心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8-8301245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俊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江毛南族自治县伦镇吉祥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8-8822720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思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峨县向阳镇向阳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8-7831109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悦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兰县兰木乡兰木中心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8-6500016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兰县切学乡中心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8-6555223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兰县隘洞镇同乐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8-655015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师范大学漓江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学费补偿资助学生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4:00Z</dcterms:created>
  <dc:creator>999宝藏网</dc:creator>
  <dc:description/>
  <cp:keywords/>
  <dc:language>en-US</dc:language>
  <cp:lastModifiedBy>999宝藏网</cp:lastModifiedBy>
  <dcterms:modified xsi:type="dcterms:W3CDTF">2011-09-13T08:47:00Z</dcterms:modified>
  <cp:revision>3</cp:revision>
  <dc:subject/>
  <dc:title>附件4   </dc:title>
</cp:coreProperties>
</file>